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../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……………2025 roku w Daszynie pomięd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miną Daszyna</w:t>
      </w:r>
      <w:r>
        <w:rPr>
          <w:rFonts w:cs="Calibri" w:ascii="Calibri" w:hAnsi="Calibri"/>
        </w:rPr>
        <w:t xml:space="preserve">, z siedzibą 99-107 Daszyna 34A, REGON: 611015885; NIP: 775-24-06-085 zwaną dalej </w:t>
      </w:r>
      <w:r>
        <w:rPr>
          <w:rFonts w:cs="Calibri" w:ascii="Calibri" w:hAnsi="Calibri"/>
          <w:b/>
          <w:bCs/>
        </w:rPr>
        <w:t>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j działa: </w:t>
      </w:r>
      <w:r>
        <w:rPr>
          <w:rFonts w:cs="Calibri" w:ascii="Calibri" w:hAnsi="Calibri"/>
          <w:b/>
          <w:bCs/>
        </w:rPr>
        <w:t>Wójt Gminy Daszyna – Pan Zbigniew Wojte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asygnowana przez </w:t>
      </w:r>
      <w:r>
        <w:rPr>
          <w:rFonts w:cs="Calibri" w:ascii="Calibri" w:hAnsi="Calibri"/>
          <w:b/>
          <w:bCs/>
        </w:rPr>
        <w:t>Skarbnika Gminy Daszyna – Panią Sylwię Walczykowsk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....................................................... ....................................................... 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, zwanym dalej </w:t>
      </w:r>
      <w:r>
        <w:rPr>
          <w:rFonts w:cs="Calibri" w:ascii="Calibri" w:hAnsi="Calibri"/>
          <w:b/>
          <w:bCs/>
        </w:rPr>
        <w:t>„Wykonawcą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parciu 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ę z dnia 21 sierpnia 1997r. o ochronie zwierząt (Dz. U. z 2023 r. poz. 1580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 a Wykonawca przyjmuje co następ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, prowadząc „</w:t>
      </w:r>
      <w:r>
        <w:rPr>
          <w:rFonts w:cs="Calibri" w:ascii="Calibri" w:hAnsi="Calibri"/>
          <w:b/>
          <w:bCs/>
        </w:rPr>
        <w:t>.......................................................”</w:t>
      </w:r>
      <w:r>
        <w:rPr>
          <w:rFonts w:cs="Calibri" w:ascii="Calibri" w:hAnsi="Calibri"/>
        </w:rPr>
        <w:t>, zwane dalej Schroniskiem, zobowiązuje się d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</w:rPr>
        <w:t>Przejęcia zwierząt będących dotychczas pod opieką Schroniska Dla Bezdomnych Zwierząt „Pokochaj Cztery Łapy” Niemojew 62, 98-360 Lututów (stan na dzień 01.12.2023 r. - 13 szt., przy czym do dnia podpisania umowy stan ten może ulec zmianie). Wykonawca po zawarciu umowy zobowiązany jest do przejęcia najpóźniej w terminie do 7 dni od dnia zawarcia umowy</w:t>
        <w:br/>
        <w:t xml:space="preserve"> (w tym również przewiezienia na swój koszt) i utrzymania wszystkich zwierząt dotychczas umieszczonych w schronisku w Niemojewie wyłapanych na terenie gminy Daszyna (z wyjątkiem sytuacji, gdy Wykonawcą będzie schronisko w Niemojewie). Przewóz powinien odbywać się za pomocą środków, narzędzi i pojazdów przystosowanych do transportu zwierząt określonych w ustawie z dnia 21 sierpnia 1997r. o ochronie zwierząt (Dz. U. z 2023 r. poz. 1580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ławiania w sposób humanitarny bezdomnych i pozbawionych opieki zwierząt na terenie gminy Daszyna i dostarczenia odłowionych zwierząt do Schroniska prowadzonego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łapywanie bezdomnych zwierząt będzie prowadzone na wezwanie przekazywane wykonawcy e-mailem lub telefonicznie w możliwie najkrótszym czasie od zgłoszenia przez Zamawiającego, ale nie dłuższym niż 12 godzin, a w przypadkach nagłych – niezwło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zasie wyłapywania i transportu zwierząt korzystania z urządzeń i środków, które nie stwarzają zagrożenia dla życia i zdrowia zwierząt. Wykonujący zobowiązany jest do przestrzegania przepisów zawartych w ustawie z dnia 21 sierpnia 1997r. o ochronie zwierząt (Dz. U. z 2023 r. poz. 1580 z późn. zm.), rozporządzenia Ministra Spraw Wewnętrznych i Administracji z dnia 26 sierpnia 1998r. w sprawie zasad i warunków wyłapywania bezdomnych zwierząt (Dz. U. z 1998r. Nr 116 poz. 753), oraz innych przepi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Utrzymania i sprawowania opieki nad powierzonymi zwierzętami w schronisku dla bezdomnych zwierząt prowadzonym legalnie oraz zgodnie z Rozporządzeniem Ministra Rolnictwa i Rozwoju Wsi z dnia 23 czerwca 2004r. w sprawie szczegółowych wymagań weterynaryjnych dla prowadzenia schronisk dla zwierząt (Dz. U. z 2022 r. poz. 175), prowadzenia na bieżąco ewidencji wyłapanych zwierząt w sposób umożliwiający identyfikację utrzymywanych zwierząt z terenu gminy Daszyna, w tym dokumentacji zdjęciowej oraz przekazywania jej Zamawiającemu na każde jego żąd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wadzenia obserwacji nowo przyjętych zwierząt w okresie kwarantanny, kompleksowej opieki nad zwierzętami przebywającymi w schronisku, zapewnienie pożywienia, artykułów sanitarnych, dozoru weterynaryjnego (profilaktyka, leczenie), oznakowanie chipem (niezwłocznie po przyjęciu zwierzęcia do schroniska), sterylizacji lub kastracji odłowionych zwierząt, usypiania ślepych mio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Umieszczenia zdjęć zwierzęcia na stronie internetowej niezwłocznie po przyjęciu do schroniska, celem możliwości identyfikacji zwierząt zagub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Sprawdzenia, w dniu przyjęcia zwierzęcia do Schroniska, czy zwierzę ma wszczepiony elektroniczny mikrochip, a w przypadku jego zidentyfikowania, niezwłocznego powiadomienia właściciela o konieczności natychmiastowego odebrania zwierzęcia ze Schron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owadzenia intensywnych działań adopcyjnych, poszukiwania osób chętnych i oddawanie zwierząt do adopcji; spisywanie umów z osobami adoptującymi, informowania Zamawiającego o zawartych umowach adopcyjnych oraz okazywanie ich na każde żądanie Zamawiającego. Powyższe dane podlegają ochronie w myśl ustawy z dnia 10 maja 2018r. o ochronie danych osobowych (Dz. U. z 2019r. Poz. 1781 z późn. zm.). Zamawiający może je przetwarzać i udostępniać jedynie w przypadkach ściśle przepisanych prawem, instytucjom państwowym i samorządowym w ramach ich ustawowych kompeten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wadzenia strony internetowej, na której systematycznie będzie umieszczać zdjęcia zwierząt do adopcji wraz ze wskazaniem płci, opisem charakteru, cech oraz ustalonej daty u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o upływie każdego miesiąca przedkładaniem wraz z fakturą zestawienia za dany miesią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lości zwierząt odłowionych oraz przewiezionych do schroniska wraz z podaniem dat odłowienia    i przyjęcia do schroniska oraz dokumentacji zdjęci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lości zwierząt oddanych do adopcji lub właścicielowi, padłych lub poddanych eutanaz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ozliczenie miesięczne pobytu zwierząt w schroni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Utylizacji padłych lub poddanych eutanazji w schronisku zwierząt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Wykonania usługi w oparciu o obowiązujące przepisy prawa, a w szczególności zgodnie z ustawą z dnia 21 sierpnia 1997r. o ochronie zwierząt (Dz. U. z 2023 r. poz. 1580 z późn. zm.), ustawą z dnia 11 marca 2004r. o ochronie zdrowia zwierząt oraz zwalczaniu chorób zakaźnych zwierząt (Dz. U. z 2023r. poz. 1075 z późn. zm.), Rozporządzeniem Ministra Rolnictwa i Rozwoju Wsi z dnia 23 czerwca 2004r. w sprawie szczegółowych wymagań weterynaryjnych dla prowadzenia schronisk dla zwierząt (Dz. U. z 2022 r. poz. 175), Rozporządzeniem Ministra Spraw Wewnętrznych i Administracji z dnia 26 sierpnia 1998r. w sprawie zasad i warunków wyłapywania bezdomnych zwierząt (Dz. U. z 1998r. Nr 116 poz. 753), ustawą z dnia 13 września 1996r. o utrzymaniu czystości i porządku w gminach (Dz. U. 2024 r. poz. 399 z późn. 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łapywanie i odbiór bezdomnych zwierząt przez Wykonawcę dokonywany będzie tylko na zgłosze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wierzęta kierowane do Schroniska przez Zamawiającego pozostają na jego utrzymaniu przez cały okres ich przebywania w Schronisku, z wyjątkiem zwierząt właścicielskich zidentyfikowanych przez Wykonawcę po dokonaniu odłowienia i przywiezienia do Schroniska poprzez posiadany przez zwierzę wszczepiony mikrochip lub w inny sposób. W takich przypadkach Zamawiający nie ponosi kosztów utrzymania zwierz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przeciągu 14 dni od przyjęcia zwierzęcia do Schroniska Wykonawca nie zostanie poinformowany na piśmie przez uprawniony podmiot, organ lub Zamawiającego 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od dnia skutecznego poinformowania Wykonawcy o tym fak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ając wyłapanie lub odbiór zwierzęcia Zamawiający zobowiązany jest wskazać miejsce, gdzie dane zwierzę przebywa, dane osoby zgłaszającej zwierzę do odłowienia, oraz numer telefonu do przedstawiciela Zamawiającego, z którym Wykonawca będzie mógł się skontaktowa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odłowienie nie będzie możliwe z powodu ucieczki zwierzęcia przed przyjazdem Wykonawcy i niemożliwością jego zlokalizowania, Wykonawcy przysługuje zwrot kosztów dojazdu zgodnie z § 3 pkt. 2. W przypadku nieudanego odłowienia bezdomnego zwierzęcia zgłoszonego do odłowienia i zlokalizowanego przez Wykonawcę, Zamawiający nie ponosi kosztów do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usług wynikających z realizacji niniejszej umowy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………….. zł [słownie trzysta sześćdziesiąt dziewięć złotych] brutto za odłowienie jednego bezdomnego zwierzęcia. Wartość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.. [słownie …………………………. ……/100 gr.] brutto wyjazd ze Schroniska do miejsca wyłapania bezdomnego zwierzęcia,. Wartość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…………. [słownie …………………. ……/100 gr.] brutto za dobowe utrzymanie jednego zwierzęcia w Schronisku. Wartość usługi obejmuje podatek VAT według obowiązujących staw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………….. [ słownie ........................./100 gr. ] brutto za wykonanie zabiegu kastracji samca. Wartość usługi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…………….. [słownie …………………………./100 gr.] brutto za wykonanie zabiegu sterylizacji jednej samicy. Wartość usługi obejmuje podatek VAT według obowiązujących staw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sypianie ślepych miotów oraz chipowanie i obsługa weterynaryjna odbywać się będzie w ramach ceny za dobowe utrzymanie zwierzą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Usługi objęte niniejszą umową fakturowane będą po upływie każdego miesią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ynagrodzenie za usługę płatne będzie w drodze przelewu na rachunek Wykonawcy wskazany na fakturze w terminie 21 dni od daty złożenia prawidłowo wystawionej faktury w siedzibie Urzędu Gminy Das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sobie prawo kontroli wykonywanych usług. Kontrole w imieniu Zamawiającego mogą być przeprowadzone przez wyznaczonego przedstawicie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wyznacza do kontaktu w sprawach związanych z niniejszą umową pracownika Urzędu Gminy Daszyna Mateusza Wojciechowskiego (tel. 601-174-24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nie ponosi odpowiedzialności za szkody wyrządzone przez Wykonawcę podczas wykonywania przedmiotu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obowiązany jest do zabrania zwierząt (przebywających w Schronisku i odłowionych na terenie gminy Daszyna) ze Schroniska w ciągu 14 dni od dnia rozwiązania umowy. Za okres pobytu zwierząt po rozwiązaniu umowy Wykonawcy przysługuje wynagrodzenie obliczone zgodnie z warunkami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ożliwe jest przedłużenie terminu określonego w pkt. 1 po przeprowadzeniu wcześniejszych uzgodnień stron niniejszej umow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Umowa została zawarta na okres od 01 stycznia 2025 r. do 31 grud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mowa może być rozwiązana przez każdą ze stron za uprzednim pisemnym wypowiedzeniem z zachowaniem miesięcznego okresu wypowiedzenia, ze skutkiem na koniec miesiąca kalendarz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razie nienależytego wykonania umowy przez Wykonawcę, a w szczególności niezapewnienia zwierzętom właściwych warunków bytowania, Zamawiający może rozwiązać umowę ze skutkiem natychmia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razie niewywiązania się z warunków umowy przez Zamawiającego, a w szczególności nieterminowe regulowanie należności względem Wykonawcy, Wykonawca może rozwiązać umowę ze skutkiem natychmia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szelkie zmiany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Umowę sporządzono w 2 jednobrzmiących egzemplarzach, 1 egz. dla Wykonawcy i 1 egz. dla 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Zamawiający:                                                                                                                    Wykonu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8:00Z</dcterms:created>
  <dc:creator>UG Daszyna</dc:creator>
  <dc:description/>
  <cp:keywords/>
  <dc:language>en-US</dc:language>
  <cp:lastModifiedBy>Justyna</cp:lastModifiedBy>
  <cp:lastPrinted>2022-01-03T13:51:00Z</cp:lastPrinted>
  <dcterms:modified xsi:type="dcterms:W3CDTF">2024-12-0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