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PPI.271.4.2022</w:t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Pkt"/>
        <w:spacing w:lineRule="auto" w:line="30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Daszyna</w:t>
      </w:r>
    </w:p>
    <w:p>
      <w:pPr>
        <w:pStyle w:val="Pkt"/>
        <w:spacing w:lineRule="auto" w:line="30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aszyna 34a</w:t>
      </w:r>
    </w:p>
    <w:p>
      <w:pPr>
        <w:pStyle w:val="Pkt"/>
        <w:spacing w:lineRule="auto" w:line="30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99-107 Daszyna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konawca/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Y K A Z  O S Ó B</w:t>
      </w:r>
    </w:p>
    <w:p>
      <w:pPr>
        <w:pStyle w:val="Normal"/>
        <w:spacing w:lineRule="auto" w:line="268"/>
        <w:ind w:left="34" w:right="41" w:hanging="1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zebudowa oczyszczalni ścieków wraz z kanalizacją w miejscowości Daszyna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skierowanych przez wykonawcę do realizacji zamówienia publicznego, w szczególności  odpowiedzialnych za projektowanie/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la części I zamówienia: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la części II zamówienia: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la części III zamówienia: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la części IV zamówienia: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 niepotrzebne skreśli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kern w:val="2"/>
      <w:sz w:val="19"/>
      <w:szCs w:val="19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12:00Z</dcterms:created>
  <dc:creator>kmirski</dc:creator>
  <dc:description/>
  <cp:keywords/>
  <dc:language>en-US</dc:language>
  <cp:lastModifiedBy>Zbigniew</cp:lastModifiedBy>
  <cp:lastPrinted>2019-11-21T10:04:00Z</cp:lastPrinted>
  <dcterms:modified xsi:type="dcterms:W3CDTF">2022-07-04T10:24:00Z</dcterms:modified>
  <cp:revision>8</cp:revision>
  <dc:subject/>
  <dc:title/>
</cp:coreProperties>
</file>