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aszyna, dnia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ona i nazwiska właściciela/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adres siedziby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ab/>
        <w:tab/>
      </w:r>
      <w:r>
        <w:rPr>
          <w:b/>
          <w:bCs/>
        </w:rPr>
        <w:t>Wójt Gminy Daszyna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danie decyzji zatwierdzającej projekt podziału nieruchomości położonej </w:t>
        <w:br/>
        <w:t xml:space="preserve">w miejscowości ……………………………….. (obręb geodezyjny …………..……………….), </w:t>
        <w:br/>
        <w:t>gm. Daszyna w ewidencji gruntów oznaczonej jako działka nr ………….. zgodnie z załączoną mapą.</w:t>
      </w:r>
    </w:p>
    <w:p>
      <w:pPr>
        <w:pStyle w:val="TextBody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Załączony projekt podziału nieruchomości sporządzony został w oparciu o:</w:t>
      </w:r>
    </w:p>
    <w:p>
      <w:pPr>
        <w:pStyle w:val="TextBody"/>
        <w:jc w:val="both"/>
        <w:rPr/>
      </w:pPr>
      <w:r>
        <w:rPr>
          <w:rFonts w:eastAsia="Arial Unicode MS"/>
          <w:b/>
          <w:bCs/>
          <w:sz w:val="22"/>
          <w:szCs w:val="22"/>
        </w:rPr>
        <w:t>a)</w:t>
      </w:r>
      <w:r>
        <w:rPr>
          <w:rFonts w:eastAsia="Arial Unicode MS"/>
          <w:sz w:val="22"/>
          <w:szCs w:val="22"/>
        </w:rPr>
        <w:t xml:space="preserve"> postanowienie Wójta Gminy Daszyna znak ........................................................................... z dnia …............................................................. </w:t>
      </w:r>
      <w:r>
        <w:rPr>
          <w:rFonts w:eastAsia="Arial Unicode MS"/>
          <w:b/>
          <w:bCs/>
          <w:sz w:val="22"/>
          <w:szCs w:val="22"/>
        </w:rPr>
        <w:t>*)</w:t>
      </w:r>
    </w:p>
    <w:p>
      <w:pPr>
        <w:pStyle w:val="TextBody"/>
        <w:jc w:val="both"/>
        <w:rPr/>
      </w:pPr>
      <w:r>
        <w:rPr>
          <w:rFonts w:eastAsia="Arial Unicode MS"/>
          <w:b/>
          <w:bCs/>
          <w:sz w:val="22"/>
          <w:szCs w:val="22"/>
        </w:rPr>
        <w:t>b)</w:t>
      </w:r>
      <w:r>
        <w:rPr>
          <w:rFonts w:eastAsia="Arial Unicode MS"/>
          <w:sz w:val="22"/>
          <w:szCs w:val="22"/>
        </w:rPr>
        <w:t xml:space="preserve"> przepisy art. 95 ustawy o gospodarce nieruchomościami, w związku z zamiarem wydzielenia: 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eastAsia="Arial Unicode MS"/>
          <w:b/>
          <w:bCs/>
          <w:sz w:val="22"/>
          <w:szCs w:val="22"/>
        </w:rPr>
        <w:t>*)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TextBody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(należy podać cel podziału.) </w:t>
      </w:r>
    </w:p>
    <w:p>
      <w:pPr>
        <w:pStyle w:val="TextBody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*) niepotrzebne skreślić</w:t>
      </w:r>
    </w:p>
    <w:p>
      <w:pPr>
        <w:pStyle w:val="TextBody"/>
        <w:rPr/>
      </w:pPr>
      <w:r>
        <w:rPr>
          <w:rFonts w:eastAsia="Arial Unicode MS"/>
          <w:bCs/>
          <w:sz w:val="22"/>
          <w:szCs w:val="22"/>
        </w:rPr>
        <w:t>Dostęp nowo powstałych działek do drogi publicznej:</w:t>
      </w:r>
      <w:r>
        <w:rPr>
          <w:rFonts w:eastAsia="Arial Unicode MS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 Unicode MS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……</w:t>
      </w:r>
    </w:p>
    <w:p>
      <w:pPr>
        <w:pStyle w:val="Normal"/>
        <w:tabs>
          <w:tab w:val="clear" w:pos="709"/>
          <w:tab w:val="left" w:pos="5505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(należy wskazać do której drogi publicznej poszczególne projektowane działki będą posiadały dostęp </w:t>
        <w:br/>
        <w:t>i określić w jaki sposób dostęp ten będzie się odbywał. Za dostęp do drogi publicznej uważa się: dostęp bezpośredni – przez istniejący lub projektowany zjazd z drogi publicznej, dostęp za pośrednictwem drogi wewnętrznej, dostęp za pośrednictwem ustanowionej służebności dojazdu)</w:t>
      </w:r>
    </w:p>
    <w:p>
      <w:pPr>
        <w:pStyle w:val="Normal"/>
        <w:tabs>
          <w:tab w:val="clear" w:pos="709"/>
          <w:tab w:val="left" w:pos="5505" w:leader="none"/>
        </w:tabs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jc w:val="right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jc w:val="right"/>
        <w:rPr>
          <w:sz w:val="26"/>
          <w:szCs w:val="26"/>
        </w:rPr>
      </w:pPr>
      <w:r>
        <w:rPr>
          <w:sz w:val="18"/>
          <w:szCs w:val="18"/>
        </w:rPr>
        <w:t>podpis właściciela /wszystkich współwłaścicieli/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18"/>
          <w:szCs w:val="18"/>
        </w:rPr>
        <w:t>/pełnomocnika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Mapa z projektem podziału  </w:t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Protokół przyjęcia granic nieruchomości</w:t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Wykaz zmian gruntowych</w:t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Wykaz synchronizacyjny, jeżeli oznaczenie działek gruntu w katastrze nieruchomości jest inne niż w księdze wieczystej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18"/>
          <w:szCs w:val="18"/>
        </w:rPr>
        <w:t>Inne……………………………………………………………….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braku kompletu wymaganych dokumentów wnioskodawca zostanie wezwany do uzupełnienia wniosku w ciągu 7 dni od daty otrzymania wezwania. Zgodnie z art. 64 </w:t>
      </w:r>
      <w:r>
        <w:rPr>
          <w:rFonts w:cs="Times New Roman"/>
          <w:b/>
          <w:sz w:val="18"/>
          <w:szCs w:val="18"/>
        </w:rPr>
        <w:t>§</w:t>
      </w:r>
      <w:r>
        <w:rPr>
          <w:b/>
          <w:sz w:val="18"/>
          <w:szCs w:val="18"/>
        </w:rPr>
        <w:t>2 kodeksu postępowania administracyjnego, nieusunięcie braków spowoduje pozostawienie podania bez rozpoznania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KLAUZULA INFORMACYJNA DOTYCZĄCA PRZETWARZANIA DANYCH OSOBOWYCH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Spełniając wymogi Art.13 Rozporządzenia Parlamentu Europejskiego i Rady (UE) 2016/679 z dnia 27 kwietnia 2016 r. w sprawie ochrony osób fizycznych w związku z przetwarzaniem danych osobowych i w sprawie swobodnego przepływu takich danych oraz uchylenia dyrektywy 95/46/WE Wójt Gminy Daszyna informuje, iż: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1) Administratorem Państwa danych osobowych jest: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Gmina Daszyna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Daszyna 34a, 99-107 Daszyna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tel. 24 357-10-00,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kern w:val="0"/>
            <w:sz w:val="22"/>
            <w:szCs w:val="22"/>
            <w:u w:val="single"/>
            <w:lang w:eastAsia="pl-PL" w:bidi="ar-SA"/>
          </w:rPr>
          <w:t>www.daszyna.4bip.pl</w:t>
        </w:r>
      </w:hyperlink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2) Administrator wyznaczył Inspektora Ochrony Danych, z którym można kontaktować się pisemnie, pocztą tradycyjną na adres Daszyna 34a, 99-107 Daszyna lub 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0"/>
            <w:sz w:val="20"/>
            <w:szCs w:val="20"/>
            <w:u w:val="single"/>
            <w:lang w:eastAsia="pl-PL" w:bidi="ar-SA"/>
          </w:rPr>
          <w:t>iod@gminadaszyna.pl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;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3) Państwa dane osobowe przetwarzane będą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w celu podziału nieruchomośc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na podstawie Art. 96 i 97 ustawy z dnia 21 sierpnia 1997 roku o gospodarce nieruchomościami (Dz. U. z 2020 roku, poz. 65, z późn. zm.) w związku z Art. 6, ust 1, lit. b), c) i e) ww. rozporządzenia o ochronie danych osobowych;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4) Podanie przez Państwa danych osobowych jest wymogiem koniecznym do rozpatrzenia i zatwierdzenia wniosku. W przypadku nie podania danych osobowych wniosek pozostanie bez rozpoznania.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5) Państwa dane osobow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ane nie będą udostępniane innym podmiotom, z wyłączeniem podmiotów uprawnionych do uzyskania danych osobowych na podstawie przepisów prawa;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6) Państwa dane osobowe nie będą przekazywane do państwa trzeciego/organizacji międzynarodowej;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7) Państwa dane osobowe będą przechowywane przez okres niezbędny do wykonywania celów ustawowych i statutowych Urzędu Gminy Daszyna, tj. przez okres przewidziany w Instrukcji Kancelaryjnej (kategoria archiwalna A – dokumenty wieczyste);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8) Posiadają Państwo prawo dostępu do treści swoich danych oraz prawo żądania ich sprostowania i ograniczenia przetwarzania;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9) Posiadają Państwo prawo wniesienia skargi do Prezesa Urzędu Ochrony Danych Osobowych, gdy uznają, iż przetwarzanie danych osobowych Państwa dotyczących, narusza przepisy ogólnego rozporządzenia o ochronie danych osobowych z dnia 27 kwietnia 2016r.;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10) Państwa dane nie będą przetwarzane w sposób zautomatyzowany, w tym również w formie profilowania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Z powyższymi informacjami zapoznałam(em) się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 w:bidi="ar-SA"/>
        </w:rPr>
        <w:t>(czytelny podpis osoby lub osób informowan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zyna.4bip.pl/" TargetMode="External"/><Relationship Id="rId3" Type="http://schemas.openxmlformats.org/officeDocument/2006/relationships/hyperlink" Target="mailto:iod@gminadas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0:00Z</dcterms:created>
  <dc:creator/>
  <dc:description/>
  <cp:keywords/>
  <dc:language>en-US</dc:language>
  <cp:lastModifiedBy>Ewka</cp:lastModifiedBy>
  <cp:lastPrinted>2020-07-15T12:09:00Z</cp:lastPrinted>
  <dcterms:modified xsi:type="dcterms:W3CDTF">2020-07-15T10:09:00Z</dcterms:modified>
  <cp:revision>29</cp:revision>
  <dc:subject/>
  <dc:title/>
</cp:coreProperties>
</file>